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exa nr.1</w:t>
      </w:r>
    </w:p>
    <w:p>
      <w:pPr>
        <w:pStyle w:val="Normal"/>
        <w:ind w:left="10900" w:hanging="0"/>
        <w:rPr/>
      </w:pPr>
      <w:r>
        <w:rPr>
          <w:sz w:val="24"/>
          <w:lang w:val="ro-RO"/>
        </w:rPr>
        <w:t>la dispoziţia Pretorului sectorului Rîşcani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4"/>
          <w:lang w:val="ro-RO"/>
        </w:rPr>
        <w:t>nr.</w:t>
      </w:r>
      <w:r>
        <w:rPr>
          <w:sz w:val="24"/>
          <w:lang w:val="en-US"/>
        </w:rPr>
        <w:t>______</w:t>
      </w:r>
      <w:r>
        <w:rPr>
          <w:sz w:val="24"/>
          <w:lang w:val="ro-RO"/>
        </w:rPr>
        <w:softHyphen/>
        <w:t xml:space="preserve">   din _________   aprilie 2014  </w:t>
      </w:r>
    </w:p>
    <w:p>
      <w:pPr>
        <w:pStyle w:val="Normal"/>
        <w:ind w:left="10900" w:firstLine="31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10900" w:firstLine="31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10900" w:firstLine="31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10900" w:firstLine="31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10900" w:firstLine="31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1"/>
        <w:rPr/>
      </w:pPr>
      <w:r>
        <w:rPr/>
        <w:t xml:space="preserve">Programul de activitate al Preturii sectorului Rîşcani 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pentru trimestrul II al anului 2014 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29"/>
        <w:gridCol w:w="3685"/>
        <w:gridCol w:w="21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Da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Acţiunea, denumirea chestiuni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Raport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Responsabil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ŞEDINŢE  DE ANALIZĂ ŞI SINTEZĂ</w:t>
            </w:r>
          </w:p>
          <w:p>
            <w:pPr>
              <w:pStyle w:val="Normal"/>
              <w:ind w:left="108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8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7.04.20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Analiza și sinteza activităților (acțiunilor) întreprinse de serviciile descentralizate din sectorul Rîșcani și secțiile Preturii pe perioada 31.03.2014 – 06.04.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ro-RO"/>
              </w:rPr>
              <w:t>Conducătorii serviciilor descentralizate, şefii secţiilor/serviciilor Preturii</w:t>
            </w:r>
            <w:r>
              <w:rPr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l M. Cîrlig, pretor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ro-RO"/>
              </w:rPr>
              <w:t xml:space="preserve">  </w:t>
            </w:r>
            <w:r>
              <w:rPr>
                <w:b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o-RO"/>
              </w:rPr>
              <w:t>14.04.20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ordonarea și monitorizarea activităților de comerț, alimentație publică și prestări servicii, desfășurate de persoanele fizice și juridice din sector și acțiunile asociate domeniului respectiv preconizate pentru semestrul I al anului 2014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na A.Bujac, șeful Secției social-economic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l V.Călugăreanu, vicepretor</w:t>
            </w:r>
          </w:p>
          <w:p>
            <w:pPr>
              <w:pStyle w:val="Normal"/>
              <w:rPr/>
            </w:pPr>
            <w:r>
              <w:rPr>
                <w:sz w:val="24"/>
                <w:lang w:val="ro-RO"/>
              </w:rPr>
              <w:t xml:space="preserve">  </w:t>
            </w:r>
            <w:r>
              <w:rPr>
                <w:b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5.05.20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Despre executarea dispoziției pretorului sectorului Rîșcani nr.46 din 04.03.2014 ”Cu privire la organizarea și desfășurarea acțiunilor de amenajare și salubrizare a teritoriului sectorului Rîșcani în perioada 03.03.-18.04.2014”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l L.Surlaru, șeful Secției locativ-comunale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o-RO"/>
              </w:rPr>
              <w:t xml:space="preserve">Dl V.Meriacre, vicepretor  </w:t>
            </w:r>
            <w:r>
              <w:rPr>
                <w:b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2.05.20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espre organizarea celui mai semnificativ eveniment cultural al sectorului – Festivalul ”La izvorul din Rîșcani”, ediția II-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na I.Ciupac, șeful Secției administrație publică locală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na T.Petrachi, șeful Secției cultură, tineret și spo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l M. Cîrlig, pretor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9.05.2014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aliza și sinteza activităților (acțiunilor) întreprinse de serviciile descentralizate din sectorul Rîșcani și secțiile Preturii pe perioada 12.05.2014 – 18.05.2014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onducătorii serviciilor descentralizate, şefii secţiilor/serviciilor Preturii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l M. Cîrlig, pretor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ro-RO"/>
              </w:rPr>
              <w:t xml:space="preserve">  </w:t>
            </w:r>
            <w:r>
              <w:rPr>
                <w:b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o-RO"/>
              </w:rPr>
              <w:t xml:space="preserve">26.05.2014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MD"/>
              </w:rPr>
            </w:pPr>
            <w:r>
              <w:rPr>
                <w:sz w:val="24"/>
                <w:lang w:val="ro-MD"/>
              </w:rPr>
              <w:t>Despre asigurarea transparenței în procesul de administrare la nivel de sector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lang w:val="ro-RO"/>
              </w:rPr>
              <w:t>Dna I.Ciupac, șeful Secției administrație publică local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l M. Cîrlig, pretor</w:t>
            </w:r>
          </w:p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.06.20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spre acțiunile întreprinse în vederea bunei organizări a odihnei și întremării copiilor pe perioada vacanței de vară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l A.Grosu, șeful Direcției educație, tineret și sport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na V.Canariov, șeful Direcției pentru protecția drepturilor copilului sectorul Rîșcani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o-RO"/>
              </w:rPr>
              <w:t xml:space="preserve">Dl T.Călugăreanu, vicepretor  </w:t>
            </w:r>
            <w:r>
              <w:rPr>
                <w:b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9.06.20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Despre organizarea acțiunilor de amenajare a locurilor de odihnă și agrement din raza sectorului Rîșcani pentru perioada estivală a anului 2014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l L.Surlaru, șeful Secției locativ-comunale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o-RO"/>
              </w:rPr>
              <w:t xml:space="preserve">Dl V.Meriacre, vicepretor  </w:t>
            </w:r>
            <w:r>
              <w:rPr>
                <w:b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6.06.20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ordonarea și monitorizarea realizării în sectorul Rîșcani a politicilor publice privind donarea de sînge voluntară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na V.Pîslaru, șeful Asociației Medicale Teritoriale sectorul Rîșca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sz w:val="24"/>
                <w:lang w:val="ro-RO"/>
              </w:rPr>
              <w:t>Dl T.Călugăreanu, vicepreto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3.06.20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u privire la administrarea executării deciziilor, dispozițiilor legale în domeniul administrației publice pe perioada semestrului I al anului 2014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l A.Talmaci, secretarul Preturii sectorului Rîșca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l M. Cîrlig, pretor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0.06.20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espre implementarea Programului municipal de protecție socială a categoriilor social dezavantajate și de combatere a sărăciei pe perioada semestrului I al anului 2014.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na A.Bujac, șeful Secției social-economic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l V.Călugăreanu, vicepretor</w:t>
            </w:r>
          </w:p>
          <w:p>
            <w:pPr>
              <w:pStyle w:val="Normal"/>
              <w:rPr/>
            </w:pPr>
            <w:r>
              <w:rPr>
                <w:sz w:val="24"/>
                <w:lang w:val="ro-RO"/>
              </w:rPr>
              <w:t xml:space="preserve">  </w:t>
            </w:r>
            <w:r>
              <w:rPr>
                <w:b/>
                <w:sz w:val="24"/>
                <w:lang w:val="ro-RO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MĂSURI INSTRUCTIV – METODICE </w:t>
            </w:r>
          </w:p>
          <w:p>
            <w:pPr>
              <w:pStyle w:val="Normal"/>
              <w:ind w:left="108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6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ăptămînal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(luni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Şedinţe de analiză şi sinteză ale Preturii cu şefii secţiilor, serviciilor Preturii  şi conducătorii serviciilor descentralizate din sector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o-RO"/>
              </w:rPr>
              <w:t>Secția administraţie publică locală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Dl M. Cîrlig, pretor  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ăptămînal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(luni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Şedinţe cu participarea serviciilor specializate, regiilor, ÎMGFL-lor dislocate în sector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cția locativ-comunal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l V.Meriacre, vicepretor</w:t>
            </w:r>
          </w:p>
        </w:tc>
      </w:tr>
      <w:tr>
        <w:trPr>
          <w:trHeight w:val="7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prilie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Ședință cu conducătorii pieţelor autorizate din sector cu tema: „Respectarea cerinţelor de comerț, cerințelor sanitar-veterinare la comercializarea produselor alimentare și mărfurilor industriale în piețe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cţia social-economică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l T.Călugăreanu, vicepretor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>
          <w:trHeight w:val="7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prilie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să rotundă ”Prevenirea traficului de femei în scopul exploatării sexuale”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cția cultură, tineret și sport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irecția educație, tineret și sport sectorul Rîșca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Dl T.Călugăreanu, vicepretor 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>
          <w:trHeight w:val="7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a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minar ”Fii disciplinat, nu da mită pentru învățat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cția cultură, tineret și sport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irecția educație, tineret și sport sectorul Rîșca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Dl T.Călugăreanu, vicepretor 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>
          <w:trHeight w:val="7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a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minar pentru elevii claselor XI – XII-a privind încorporarea în serviciul militar și serviciul civ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cția cultură, tineret și sport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irecția educație, tineret și sport sectorul Rîșca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Dl T.Călugăreanu, vicepretor 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>
          <w:trHeight w:val="7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Iunie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minar instructiv privind evaluarea performanțelor colective pe perioada semestrului I al anului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cția administraţie publică local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o-RO"/>
              </w:rPr>
              <w:t xml:space="preserve">Dl A. Talmaci, secretar al Preturii 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sz w:val="24"/>
                <w:lang w:val="ro-RO"/>
              </w:rPr>
              <w:t xml:space="preserve"> </w:t>
            </w:r>
            <w:r>
              <w:rPr>
                <w:b/>
                <w:sz w:val="24"/>
                <w:lang w:val="ro-RO"/>
              </w:rPr>
              <w:t xml:space="preserve">ACTIVITĂŢI CULTURAL – SPORTIVE </w:t>
            </w:r>
            <w:r>
              <w:rPr>
                <w:b/>
                <w:sz w:val="24"/>
                <w:szCs w:val="24"/>
                <w:lang w:val="ro-RO"/>
              </w:rPr>
              <w:t>ŞI DE BINEFACERE</w:t>
            </w:r>
          </w:p>
          <w:p>
            <w:pPr>
              <w:pStyle w:val="Normal"/>
              <w:ind w:left="108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7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prilie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cțiuni de binefacere cu prilejul Sfintelor sărbători de Paște: masă e binefacere, ajutoare materiale pentru persoanele social-dezavantaja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cția social-economică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Dl T.Călugăreanu, vicepretor </w:t>
            </w:r>
          </w:p>
        </w:tc>
      </w:tr>
      <w:tr>
        <w:trPr>
          <w:trHeight w:val="7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 aprili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rogram cultural-artistic ”Hristos a Înviat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cția cultură, tineret și sport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Dl T.Călugăreanu, vicepretor </w:t>
            </w:r>
          </w:p>
        </w:tc>
      </w:tr>
      <w:tr>
        <w:trPr>
          <w:trHeight w:val="7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3 aprili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rogram festiv ”De ziua bibliotecarului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cția cultură, tineret și sport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Dl T.Călugăreanu, vicepretor </w:t>
            </w:r>
          </w:p>
        </w:tc>
      </w:tr>
      <w:tr>
        <w:trPr>
          <w:trHeight w:val="6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Aprili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Masă de pomenire a concitadinilor decedați, prticipanți la lichidarea consecințelor accidentului nuclear de la Cernobîl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cția social-economică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Dl T.Călugăreanu, vicepretor </w:t>
            </w:r>
          </w:p>
        </w:tc>
      </w:tr>
      <w:tr>
        <w:trPr>
          <w:trHeight w:val="8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ai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cțiuni sociale cu prilejul consemnării a 69 de ani de la încheierea celui de-al doilea război mondial: masă de pomenire, ajutoare materiale pentru veteranii de război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cția social-economică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l T.Călugăreanu, vicepretor</w:t>
            </w:r>
          </w:p>
        </w:tc>
      </w:tr>
      <w:tr>
        <w:trPr>
          <w:trHeight w:val="6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a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rogram cultural-artistic cu prilejul zilei de 9 ma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cția administrație publică locală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cția cultură, tineret și spo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l M.Cîrlig,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retor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>
          <w:trHeight w:val="8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 Aprilie -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8 Ma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partachiada ”Tinerețe 2014” centrelor comunitare pentru copii și tineri (joc de dame, șah, tenis de masă, minifotbal, fotbal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cția cultură, tineret și sport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irecția pentru protecția drepturilor copilului sectorul Rîșca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l T.Călugăreanu, vicepretor</w:t>
            </w:r>
          </w:p>
        </w:tc>
      </w:tr>
      <w:tr>
        <w:trPr>
          <w:trHeight w:val="8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6 ma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oncurs cu participarea liceelor din sector ”Tinerețe, vis, cutezanță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cția cultură, tineret și sport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irecția pentru protecția drepturilor copilului sectorul Rîșca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l T.Călugăreanu, vicepretor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>
          <w:trHeight w:val="10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7 ma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Festivalul ”La izvorul din Rîșcani”, ediția II-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cția cultură, tineret și sport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cția administrație publică locală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irecția pentru protecția drepturilor copilului sectorul Rîșca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l M.Cîrlig,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retor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>
          <w:trHeight w:val="7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 ma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rogram cultural – festiv ”Ziua profesionalăa lucrătorului din domeniul culturii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cția cultură, tineret și sport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Dl T.Călugăreanu, vicepretor 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>
          <w:trHeight w:val="8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 iuni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rogram cultural-artistic, competiții sportive  ”Copilărie – dulce feerie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cția cultură, tineret și sport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irecția pentru protecția drepturilor copilului sectorul Rîșca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l T.Călugăreanu, vicepretor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>
          <w:trHeight w:val="8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uni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rogram cultural-artistic prezentat de către colectivele artistice ale etniilor din secto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cția cultură, tineret și sport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irecția pentru protecția drepturilor copilului sectorul Rîșca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l T.Călugăreanu, vicepretor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>
          <w:trHeight w:val="8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6 iunie,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7 iuni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rograme cultural-artistice pentru copiii din taberele de odihn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cția cultură, tineret și sport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entrul de activitate extrașcolară ”Curcubeul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V ACŢIUNI ORGANIZATORIC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istemati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troale cu privire la respectarea regulilor de comerţ în stradă şi la pieţele din secto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Secţia social-economică 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Inspectoratul de poliţie sectorul Rîșcan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l T.Călugăreanu, vicepreto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istemati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ntroale privind depistarea şi combaterea construcţiilor neautorizate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Serviciul arhitectură şi construcţi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l M. Cîrlig, pretor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istemati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troale privind combaterea parcărilor şi parcajelor neautorizate din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ector                                                             </w:t>
            </w:r>
            <w:r>
              <w:rPr>
                <w:sz w:val="28"/>
                <w:szCs w:val="28"/>
                <w:lang w:val="ro-RO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cţia social-economică</w:t>
            </w:r>
          </w:p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sz w:val="24"/>
                <w:lang w:val="ro-RO"/>
              </w:rPr>
              <w:t>Inspectoratul de poliţie sectorul Rîşca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Dl M. Cîrlig, pretor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istemati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troale privind starea protecţiei civile la obiectivele din raza sectorulu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rviciul protecţie civil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l M. Cîrlig, pretor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La necesitat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erificarea şi coordonarea planurilor de activitate pentru trimestrul II 2014 ale ÎMGFL-le nr.17-nr.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cţia locativ-comunal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l V.Meriacre, vicepretor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istemati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umularea dosarelor cetăţenilor în cadrul Programului  municipal „Prima casă” şi transmiterea acestora Primăriei municipiului Chişină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cţia locativ-comunal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l V.Meriacre, vicepretor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prili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rganizarea iarmarocului pentru comercializarea produselor de panificație și cofetărie către Sfintele sărbători de Paște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cția social-economic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l T.Călugăreanu, vicepreto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prilie-Ma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liberarea autorizațiilor (sezoniere) pentru comercializarea florilor de grădină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cția social-economic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l T.Călugăreanu, vicepreto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1 aprilie -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8 aprili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rganizarea acțiunilor de salubrizare și amenajare în cadrul curățeniei generale de primăvar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cţia locativ-comunal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l V.Meriacre, vicepretor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28 aprilie - 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2 ma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spectarea curților din sector, participante la Concursul municipal ”Cea mai curată curte din orașul Chișinău”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cţia locativ-comunală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cția administrație publică local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l V.Meriacre, vicepretor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ŞEDINŢE ALE COMISIILOR</w:t>
            </w:r>
          </w:p>
          <w:p>
            <w:pPr>
              <w:pStyle w:val="Normal"/>
              <w:ind w:left="1080" w:hanging="0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La necesitate,  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în zilele lucrătoare de miercur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misia mixtă pentru examinarea restanțelor de plăți admise de contribuabili în Bugetul de Stat, Bugetul Asigurărilor Sociale de Stat și Fondul Asigurărilor Medicale de Sta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cţia social -economic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l T.Călugăreanu, vicepretor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Săptămînal, 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în zilele lucrătoare de vineri, ora  11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misia sanitară pentru efectuarea controlului sectorului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Secţia locativ-comunal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l V.Meriacre, vicepretor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La necesitat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misia pentru situaţii excepţiona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rviciul protecţie civil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l M. Cîrlig, pretor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La necesitat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misia pentru prevenirea și combaterea traficului de fiinţe uma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cţia cultură, tineret şi spo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l T.Călugăreanu, vicepretor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Săptămînal, 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în zilele lucrătoare de marţi, ora 14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misia  administrativ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rviciul juridi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l V.Meriacre, vicepreto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ăptămînal,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în zilele lucrătoare de joi, ora 10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misia pentru reducerea datoriilor acumulate la serviciile locativ-comunale presta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cţia locativ-comunal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 </w:t>
            </w:r>
            <w:r>
              <w:rPr>
                <w:sz w:val="24"/>
                <w:lang w:val="ro-RO"/>
              </w:rPr>
              <w:t>Dl V.Meriacre, vicepretor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unie – octombrie, săptămînal, în zilele lucrătoare de luni, ora 9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misia pentru coordonarea și controlul îndeplinirii acțiunilor primordiale de pregătire a gospodăriei sectorului pentru perioada rece 2013-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cţia locativ-comunal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 </w:t>
            </w:r>
            <w:r>
              <w:rPr>
                <w:sz w:val="24"/>
                <w:lang w:val="ro-RO"/>
              </w:rPr>
              <w:t>Dl V.Meriacre, vicepretor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Lunar,  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În zilele lucrătoare de miercuri, ora 14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siliul pentru protecţia drepturilor copilulu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irecţia pentru protecţia drepturilor copilului sectorul Rîşca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l T.Călugăreanu, vicepretor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5"/>
        <w:ind w:left="720" w:firstLine="720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5"/>
        <w:ind w:left="720" w:firstLine="720"/>
        <w:rPr/>
      </w:pPr>
      <w:r>
        <w:rPr/>
        <w:t>Secretar</w:t>
        <w:tab/>
        <w:tab/>
        <w:tab/>
        <w:tab/>
        <w:tab/>
        <w:tab/>
        <w:tab/>
        <w:tab/>
        <w:t xml:space="preserve"> </w:t>
        <w:tab/>
        <w:t>Adrian Talmaci</w:t>
      </w:r>
    </w:p>
    <w:sectPr>
      <w:footerReference w:type="default" r:id="rId2"/>
      <w:type w:val="nextPage"/>
      <w:pgSz w:orient="landscape" w:w="16838" w:h="11906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center"/>
      <w:outlineLvl w:val="4"/>
    </w:pPr>
    <w:rPr>
      <w:b/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left="10490" w:hanging="0"/>
      <w:jc w:val="center"/>
    </w:pPr>
    <w:rPr>
      <w:sz w:val="24"/>
      <w:lang w:val="ro-RO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3:15:00Z</dcterms:created>
  <dc:creator>Pretura Riscani</dc:creator>
  <dc:description/>
  <cp:keywords/>
  <dc:language>en-US</dc:language>
  <cp:lastModifiedBy>user</cp:lastModifiedBy>
  <cp:lastPrinted>2014-04-03T11:16:00Z</cp:lastPrinted>
  <dcterms:modified xsi:type="dcterms:W3CDTF">2014-04-03T08:19:00Z</dcterms:modified>
  <cp:revision>292</cp:revision>
  <dc:subject/>
  <dc:title>Anexa nr</dc:title>
</cp:coreProperties>
</file>